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УМА ШПАКО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22 сентября 2023 г.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501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решение Думы Шпаковского муниципального округа Ставропольского края от 27 апреля 2022 г.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В соответствии с федеральными законами от 6 октября 2003 года </w:t>
        <w:br/>
        <w:t>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26 декабря 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от         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  <w:br/>
        <w:t>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spacing w:before="0" w:after="0"/>
        <w:contextualSpacing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1.Внести изменения в решение Думы Шпаковского муниципального округа Ставропольского края от 27 апреля 2022 года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», изложив Приложение 2 к Положению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 в новой редакции согласно приложению к настоящему решению.</w:t>
      </w:r>
    </w:p>
    <w:p>
      <w:pPr>
        <w:pStyle w:val="Normal"/>
        <w:widowControl w:val="false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И.В.Сер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56:00Z</dcterms:created>
  <dc:creator>Кузьмина</dc:creator>
  <dc:description/>
  <cp:keywords/>
  <dc:language>en-US</dc:language>
  <cp:lastModifiedBy>DUMA-1</cp:lastModifiedBy>
  <cp:lastPrinted>2023-09-21T12:10:00Z</cp:lastPrinted>
  <dcterms:modified xsi:type="dcterms:W3CDTF">2023-09-21T09:10:00Z</dcterms:modified>
  <cp:revision>5</cp:revision>
  <dc:subject/>
  <dc:title>РОССИЙСКАЯ ФЕДЕРАЦИЯ</dc:title>
</cp:coreProperties>
</file>